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ssier annue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énévo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42" w:right="141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09"/>
          <w:tab w:val="left" w:pos="1134" w:leader="none"/>
        </w:tabs>
        <w:ind w:left="1134" w:right="141" w:hanging="99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ociation xxxxxxxxxx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42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42" w:right="14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ercice : année civile ou exercice clos le jj/mm/20a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42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SOMMAIR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2075</wp:posOffset>
                </wp:positionV>
                <wp:extent cx="65919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25pt" to="519.7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bookmarkStart w:id="0" w:name="OLE_LINK1"/>
      <w:r>
        <w:rPr>
          <w:rFonts w:cs="Arial" w:ascii="Arial" w:hAnsi="Arial"/>
          <w:sz w:val="36"/>
          <w:szCs w:val="36"/>
        </w:rPr>
        <w:t>Fiches individuelle des contributions volontaires</w:t>
      </w:r>
      <w:bookmarkEnd w:id="0"/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écapitulatif heures bénévoles </w: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es de synthèse des frais kilométriques remboursés</w: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ulaire Cerfa des frais kilométriques non remboursés (dons)</w: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respondance </w: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ers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sectPr>
      <w:headerReference w:type="default" r:id="rId2"/>
      <w:type w:val="nextPage"/>
      <w:pgSz w:w="11906" w:h="16838"/>
      <w:pgMar w:left="993" w:right="42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ANNUEL CAC AA VERSION IMPRIM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3:00Z</dcterms:created>
  <dc:creator>AKA</dc:creator>
  <dc:description/>
  <cp:keywords/>
  <dc:language>en-US</dc:language>
  <cp:lastModifiedBy> François GOIZIN</cp:lastModifiedBy>
  <cp:lastPrinted>2010-02-10T19:29:00Z</cp:lastPrinted>
  <dcterms:modified xsi:type="dcterms:W3CDTF">2011-04-29T15:13:00Z</dcterms:modified>
  <cp:revision>2</cp:revision>
  <dc:subject/>
  <dc:title>Dossier annuel</dc:title>
</cp:coreProperties>
</file>