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util d’autodiagnostic à destination des associations sollicitant l’agrément J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Cet outil </w:t>
      </w:r>
      <w:r>
        <w:rPr>
          <w:bCs/>
          <w:color w:val="000000"/>
        </w:rPr>
        <w:t>d’autodiagnostic s’adresse aux associations</w:t>
      </w:r>
      <w:r>
        <w:rPr>
          <w:bCs/>
        </w:rPr>
        <w:t xml:space="preserve"> souhaitant obtenir l’agrément « </w:t>
      </w:r>
      <w:r>
        <w:rPr>
          <w:bCs/>
          <w:i/>
        </w:rPr>
        <w:t>Jeunesse Education Populaire </w:t>
      </w:r>
      <w:r>
        <w:rPr>
          <w:bCs/>
        </w:rPr>
        <w:t xml:space="preserve">» dit « JEP » délivré par le niveau national. Il permet aux associations de réaliser un </w:t>
      </w:r>
      <w:r>
        <w:rPr>
          <w:bCs/>
          <w:u w:val="single"/>
        </w:rPr>
        <w:t>travail d’autoévaluation</w:t>
      </w:r>
      <w:r>
        <w:rPr>
          <w:bCs/>
        </w:rPr>
        <w:t xml:space="preserve"> portant sur leur positionnement vis-à-vis de la thématique de l’éducation populaire.</w:t>
      </w:r>
    </w:p>
    <w:p>
      <w:pPr>
        <w:pStyle w:val="Normal"/>
        <w:jc w:val="both"/>
        <w:rPr/>
      </w:pPr>
      <w:r>
        <w:rPr>
          <w:bCs/>
          <w:u w:val="single"/>
        </w:rPr>
        <w:t>L’objectif de cet outil</w:t>
      </w:r>
      <w:r>
        <w:rPr>
          <w:bCs/>
        </w:rPr>
        <w:t xml:space="preserve"> est de permettre à l’association sollicitant un agrément JEP de se positionner sur une série de « </w:t>
      </w:r>
      <w:r>
        <w:rPr>
          <w:bCs/>
          <w:i/>
        </w:rPr>
        <w:t>marqueurs</w:t>
      </w:r>
      <w:r>
        <w:rPr>
          <w:bCs/>
        </w:rPr>
        <w:t> » constitutifs d’une démarche d’éducation populaire. Ce tableau s’utilise conjointement avec le schéma présentant l’ensemble des marqueurs mis sous la forme d’un système. Il  permet, notamment, de préparer le rendez-vous avec l’instructeur qui sera désigné par la DJEPVA, il n’a pas vocation à être renvoyé complété. Par ailleurs, il n’est pas « </w:t>
      </w:r>
      <w:r>
        <w:rPr>
          <w:bCs/>
          <w:i/>
        </w:rPr>
        <w:t>opposable</w:t>
      </w:r>
      <w:r>
        <w:rPr>
          <w:bCs/>
        </w:rPr>
        <w:t xml:space="preserve"> »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Il n’y a pas de « hiérarchie » entre les marqueurs présentés ci-dessous. L’ensemble des marqueurs sont égaux ; il n’existe pas de prédominance de l’un par rapport à un autre. Au sein de chaque marqueur, une série d’indicateurs est proposée. Ces listes ne sont pas restrictives et ont vocation à évoluer en fonction des demandes instruites. </w:t>
      </w:r>
    </w:p>
    <w:p>
      <w:pPr>
        <w:pStyle w:val="Normal"/>
        <w:jc w:val="both"/>
        <w:rPr/>
      </w:pPr>
      <w:r>
        <w:rPr/>
        <w:t xml:space="preserve">Lorsqu’il est demandé un positionnement sur une échelle de 1 à 5, il est entendu que le chiffre « 1 » est la plus basse valeur ; le chiffre « 5 » étant la plus élevée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Marque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>Se reporter au schéma</w:t>
            </w:r>
            <w:r>
              <w:rPr/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éments d’autodiagnosti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°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Situation de dé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s sont les publics identifiés par votre association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blic « jeune »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blic spécif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blic intergénérationnel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utre : ……………………………………………………………………………………..…………..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quelle(s) manière(s) le contexte et l’environnement sont-ils pris en compte par votre structure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es éléments sont problématisés en interne </w:t>
            </w:r>
            <w:r>
              <w:rPr>
                <w:i/>
              </w:rPr>
              <w:t xml:space="preserve">(entourez le chiffre qui correspond au mieux à votre situation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Gouvernance participative de l’assoc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utre le respect des dispositions juridiques des textes fondant l’agrément JEP qui doivent être obligatoirement respectées, diriez-vous que vous remplissez les critères suivants ? </w:t>
            </w:r>
            <w:r>
              <w:rPr>
                <w:i/>
              </w:rPr>
              <w:t>(entourez le chiffre qui correspond au mieux à votre situatio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incipe de « </w:t>
            </w:r>
            <w:r>
              <w:rPr>
                <w:i/>
              </w:rPr>
              <w:t>un individu/une voix </w:t>
            </w:r>
            <w:r>
              <w:rPr/>
              <w:t>»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es usagers et les adhérents ont voix au chapitre au sein des organes de l’association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a gouvernance de la structure est participative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otre association génère-t-elle des situations d’exclusion 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UI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°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s en 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les sont les trois principales valeurs issues de l’éducation populaire portées par votre association ? Comment se déclinent-elles concrètement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/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2/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3/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tre association est-elle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(entourez le chiffre qui correspond au mieux à votre situatio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lieu favorisant l’expérimentation, l’impulsion de projets et d’initiativ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lieu permettant de s’exprimer librement, de développer sa pensée, de faire émerger la parole, de pouvoir être écouté dans une situation empathique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espace de démocratie où les valeurs citoyennes sont expérimentées de manière concrèt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« </w:t>
            </w:r>
            <w:r>
              <w:rPr>
                <w:i/>
              </w:rPr>
              <w:t>lieu de vie</w:t>
            </w:r>
            <w:r>
              <w:rPr/>
              <w:t> » offrant aux individus un cadre permettant de découvrir, de s’épanouir et d’être valorisés (notamment en termes de compétences acquises)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 politique- cit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 quoi pensez-vous que l’action de votre association peut transformer le « social » 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posez-vous d’un « </w:t>
            </w:r>
            <w:r>
              <w:rPr>
                <w:i/>
              </w:rPr>
              <w:t>projet politique-citoyen</w:t>
            </w:r>
            <w:r>
              <w:rPr/>
              <w:t xml:space="preserve"> » formalisé ?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UI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n cours de formalis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Quelle est la place du bénévolat dans votre structure 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hodes pédagog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s méthodes pédagogiques utilisées par votre association placent-elles l’individu en position d’acteur ? </w:t>
            </w:r>
            <w:r>
              <w:rPr>
                <w:i/>
              </w:rPr>
              <w:t>(entourez le chiffre qui correspond au mieux à votre situati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les sont les trois principales méthodes pédagogiques utilisées dans votre association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1/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2/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3/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tre association utilise-t-elle le mode « projet » ? Si, oui à quelles occasions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marche éduc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tre structure est-elle dotée d’un « projet éducatif »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UI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n cours de rédac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ns pour autant faire référence à un « projet éducatif » formalisé, existe-t-il des principes pédagogiques clairs sous-tendant vos action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UI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squels : ………………………………………………………………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s dirigeants, salariés et bénévoles de votre structure sont-ils en mesure d’expliciter la démarche d’éducation populaire de votre association ? </w:t>
            </w:r>
            <w:r>
              <w:rPr>
                <w:i/>
              </w:rPr>
              <w:t>(entourez le chiffre qui correspond au  mieux à votre situ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thématique de l’éducation populaire fait-elle partie des « débats d’orientation » de votre association </w:t>
            </w:r>
            <w:r>
              <w:rPr>
                <w:i/>
              </w:rPr>
              <w:t>(entourez le chiffre qui correspond le mieux à votre situati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mpacts sur les bénéficiaires et la socié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tre association a-t-elle formalisé des outils d’évaluations de ces actions ? Si oui, lesquels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Quels sont les trois principaux </w:t>
            </w:r>
            <w:r>
              <w:rPr>
                <w:b/>
                <w:u w:val="single"/>
              </w:rPr>
              <w:t>impacts sur les bénéficiaires</w:t>
            </w:r>
            <w:r>
              <w:rPr/>
              <w:t xml:space="preserve"> sur lesquels votre association travaille ? Quels sont leurs modes d’évaluation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/ Impact : …………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e d’évaluation 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/ Impact : …………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e d’évaluation 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 Impact : …………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e d’évaluation 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*****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Quels sont les trois principaux </w:t>
            </w:r>
            <w:r>
              <w:rPr>
                <w:b/>
                <w:u w:val="single"/>
              </w:rPr>
              <w:t>impacts sur la société</w:t>
            </w:r>
            <w:r>
              <w:rPr/>
              <w:t xml:space="preserve"> sur lesquels votre association travaille ? Quels sont leurs modes d’évaluation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/ Impact : …………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e d’évaluation 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/ Impact : …………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e d’évaluation 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/ Impact : ………………………………………………………………………………………………..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de d’évaluation 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Modification de la situation de dép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ment évaluez-vous les impac</w:t>
            </w:r>
            <w:r>
              <w:rPr>
                <w:color w:val="000000"/>
              </w:rPr>
              <w:t>ts de votre action sur la situation/ problématique initialement identifiée 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mment adaptez-vous votre activité associative en fonction du changement de contexte et d’environnement 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artenari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s sont vos partenaires dans le champ JEP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s sont vos partenaires dans le secteur associatif (hors champ JEP)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s sont vos partenaires dans le champ des collectivités territoriales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ls sont vos partenaires dans le champ des services de l’Etat 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utres partenair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iez-vous que l’action de votre association renforce-t-elle la chaîne éducative ? </w:t>
            </w:r>
            <w:r>
              <w:rPr>
                <w:i/>
              </w:rPr>
              <w:t>(entourez le chiffre qui correspond le mieux à votre situatio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 xml:space="preserve">5 </w:t>
            </w:r>
          </w:p>
        </w:tc>
      </w:tr>
      <w:tr>
        <w:trPr>
          <w:trHeight w:val="8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°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Les « têtes de réseaux 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REMPLIR UNIQUEMENT SI VOUS AVEZ UNE FONCTION DE TETE DE RES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Diriez-vous que votre fonction de « tête de réseau » est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i/>
              </w:rPr>
              <w:t>(entourez le chiffre qui correspond le mieux à votre situ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Un lieu de portage d’une réflexion entre le niveau national et le niveau local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lieu d’accompagnement et de formation du réseau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lieu de recherche et de développement 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lieu de portage collectif d’actions et de démarches d’éducation populai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Un lieu d’évaluation 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 lieu de  capitalisation et de partage des pratiques 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mpliquée dans une dimension internationale </w:t>
            </w:r>
          </w:p>
          <w:p>
            <w:pPr>
              <w:pStyle w:val="Paragraphedelist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tribue aux orientations nationales ou internationales des politiques publiqu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-   2   -   3   -   4   -  </w:t>
            </w:r>
            <w:r>
              <w:rPr>
                <w:b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JEPVA/SD2B –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9:00Z</dcterms:created>
  <dc:creator>WV</dc:creator>
  <dc:description/>
  <dc:language>en-US</dc:language>
  <cp:lastModifiedBy>HESS, Hélène (DJEPVA/SD2B)</cp:lastModifiedBy>
  <cp:lastPrinted>2016-02-25T13:58:00Z</cp:lastPrinted>
  <dcterms:modified xsi:type="dcterms:W3CDTF">2020-05-15T06:39:00Z</dcterms:modified>
  <cp:revision>2</cp:revision>
  <dc:subject/>
  <dc:title/>
</cp:coreProperties>
</file>